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15. JEDINSTVENI BIRAČKI SPISAK</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Birački spiskovi koji se, u skladu sa zakonom, vode po opštinama, snimljeni na posebnoj disketi kao skup biračkih spiskova koji se vode po opštinama  povezanih u računarskom sistemu u Republici, na mogućem tehničkom nivou, jeste jedinstveni birački spisak i nije osnov za povredu odredaba izbornog prava.</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10"/>
          <w:szCs w:val="10"/>
          <w:lang w:val="sr-CS" w:eastAsia="en-US"/>
        </w:rPr>
      </w:pPr>
      <w:r>
        <w:rPr>
          <w:rFonts w:cs="Arial" w:ascii="Arial" w:hAnsi="Arial"/>
          <w:i/>
          <w:sz w:val="10"/>
          <w:szCs w:val="10"/>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Odredbom člana 12. Zakona o izboru narodnih poslanika ("Službeni glasnik RS", broj 35/2000) propisano je da se u Republici Srbiji kompjuterski vodi opšti birački spisak po opštinama, kao deo jedinstvenog, povezanog sistema. Izmene u biračkom spisku na području opštine vodi opštinska uprava kao povereni posao. Birački spisak je javna isprava i vodi se po službenoj dužnosti. Građanin ima pravo uvida u birački spisak i pravo da zahteva njegove ispravke (upis, brisanje, izmenu ili dopunu biračkog spiska). Birački spisak je jedinstven i stalan i obavezno se ažurira svake kalendarske godine, najkasnije do 31. marta. Ministar nadležan za poslove uprave bliže će propisati način ažuriranja (ispravljanja, dostavljanja, zaključivanja, prepisivanja, izlaganja i dr.) biračkih spiskova.</w:t>
      </w:r>
    </w:p>
    <w:p>
      <w:pPr>
        <w:pStyle w:val="Normal"/>
        <w:tabs>
          <w:tab w:val="clear" w:pos="1440"/>
          <w:tab w:val="left" w:pos="709" w:leader="none"/>
        </w:tabs>
        <w:spacing w:before="0" w:after="120"/>
        <w:rPr/>
      </w:pPr>
      <w:r>
        <w:rPr>
          <w:rFonts w:cs="Arial" w:ascii="Arial" w:hAnsi="Arial"/>
          <w:sz w:val="22"/>
          <w:szCs w:val="22"/>
          <w:lang w:val="sr-CS" w:eastAsia="en-US"/>
        </w:rPr>
        <w:tab/>
        <w:t>Uputstvom o načinu ažuriranja biračkih spiskova ("Službeni glasnik RS", broj 42/2000) u članu 2. propisano je da se birački spisak vodi putem automatske obrade podataka po opštinama, kao deo jedinstvenog, povezanog sistema. Jedinstveni, povezani sistem predstavlja skup biračkih spiskova koji se vode po opštinama.</w:t>
      </w:r>
    </w:p>
    <w:p>
      <w:pPr>
        <w:pStyle w:val="Normal"/>
        <w:tabs>
          <w:tab w:val="clear" w:pos="1440"/>
          <w:tab w:val="left" w:pos="709" w:leader="none"/>
        </w:tabs>
        <w:spacing w:before="0" w:after="120"/>
        <w:rPr/>
      </w:pPr>
      <w:r>
        <w:rPr>
          <w:rFonts w:cs="Arial" w:ascii="Arial" w:hAnsi="Arial"/>
          <w:sz w:val="22"/>
          <w:szCs w:val="22"/>
          <w:lang w:val="sr-CS" w:eastAsia="en-US"/>
        </w:rPr>
        <w:tab/>
        <w:t>Iz spisa predmeta i priloženih zapisnika proizlazi da je Republička izborna komisija dobila pre izbora na uvid jedinstveni birački spisak snimljen na posebnoj disketi, kao skup biračkih spiskova koji  se vode po opštinama povezanih u računarskom sistemu u Republici, na mogućem tehničkom nivou.</w:t>
      </w:r>
    </w:p>
    <w:p>
      <w:pPr>
        <w:pStyle w:val="Normal"/>
        <w:tabs>
          <w:tab w:val="clear" w:pos="1440"/>
          <w:tab w:val="left" w:pos="709" w:leader="none"/>
        </w:tabs>
        <w:spacing w:before="0" w:after="120"/>
        <w:rPr/>
      </w:pPr>
      <w:r>
        <w:rPr>
          <w:rFonts w:cs="Arial" w:ascii="Arial" w:hAnsi="Arial"/>
          <w:sz w:val="22"/>
          <w:szCs w:val="22"/>
          <w:lang w:val="sr-CS" w:eastAsia="en-US"/>
        </w:rPr>
        <w:tab/>
        <w:t xml:space="preserve">Vrhovni sud Srbije, polazeći od navedenih zakonskih odredaba i napred utvrđenog činjeničnog stanja, ocenio je da su navodi žalioca da je zbog nepostojanja jedinstvenog biračkog spiska došlo do povede odredaba izbornog prava neosnovani i da ne odgovaraju stanju u spisima. </w:t>
      </w:r>
    </w:p>
    <w:p>
      <w:pPr>
        <w:pStyle w:val="Normal"/>
        <w:tabs>
          <w:tab w:val="clear" w:pos="1440"/>
          <w:tab w:val="left" w:pos="709" w:leader="none"/>
        </w:tabs>
        <w:spacing w:before="0" w:after="120"/>
        <w:rPr/>
      </w:pPr>
      <w:r>
        <w:rPr>
          <w:rFonts w:cs="Arial" w:ascii="Arial" w:hAnsi="Arial"/>
          <w:sz w:val="22"/>
          <w:szCs w:val="22"/>
          <w:lang w:val="sr-CS" w:eastAsia="en-US"/>
        </w:rPr>
        <w:tab/>
        <w:t>Cenjeni su i ostali navodi žalbe koji se odnose na nepravilnost predstavljanja u sredstvima javnog informisanja  nosilaca izbornih lista, kao i pojava kršenja izborne propagande 48 časova pre i na dan održavanja izbora, i s obzriom na to da ovi navodi nisu bili izneti u prigovoru Republičkoj izbornoj komisiji, te ona o njima nije ni odlučivala, sud je našao da su bez uticaja na drugačiju ocenu zakonitosti pobijanog rešenja.</w:t>
      </w:r>
    </w:p>
    <w:p>
      <w:pPr>
        <w:pStyle w:val="Normal"/>
        <w:tabs>
          <w:tab w:val="clear" w:pos="1440"/>
          <w:tab w:val="left" w:pos="709" w:leader="none"/>
        </w:tabs>
        <w:spacing w:before="0" w:after="120"/>
        <w:rPr/>
      </w:pPr>
      <w:r>
        <w:rPr>
          <w:rFonts w:cs="Arial" w:ascii="Arial" w:hAnsi="Arial"/>
          <w:sz w:val="22"/>
          <w:szCs w:val="22"/>
          <w:lang w:val="sr-CS" w:eastAsia="en-US"/>
        </w:rPr>
        <w:tab/>
        <w:t xml:space="preserve">Sud nije prihvatio predlog žalioca za održavanje usmene rasprave, jer prema članu 32. Zakona o upravnim sprovorima, koji se primenjuju shodno članu 97. stav 4. Zakona o izboru narodnih poslanika, sud u upravnim sporovima rešava na nejavnoj sednici. Izuzetno kada nađe da je neophodno radi boljeg razrešenja stvari,  može rešiti da se održi usmena rasprava. U konkretnom slučaju, sud je zaključio da spisi predmeta sadrže dovoljno podataka za donošenje odluke u nejavnoj sednici. </w:t>
      </w:r>
    </w:p>
    <w:p>
      <w:pPr>
        <w:pStyle w:val="Normal"/>
        <w:tabs>
          <w:tab w:val="clear" w:pos="1440"/>
          <w:tab w:val="left" w:pos="709" w:leader="none"/>
        </w:tabs>
        <w:spacing w:before="0" w:after="120"/>
        <w:rPr/>
      </w:pPr>
      <w:r>
        <w:rPr>
          <w:rFonts w:cs="Arial" w:ascii="Arial" w:hAnsi="Arial"/>
          <w:sz w:val="22"/>
          <w:szCs w:val="22"/>
          <w:lang w:val="sr-CS" w:eastAsia="en-US"/>
        </w:rPr>
        <w:tab/>
        <w:t>Iz iznetih razloga, Vrhovni sud, na osnovu člana 97. stava 4. Zakona o izboru narodnih poslanika o podnetoj žalbi, odbio je žalbu shodnom primenom člana 50. stav 4. u vezi sa članom 49. stav 1. Zakona o upravnim sporovima."</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31. decembra 2000. godine, Už. Br. 78/2000</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5:00Z</dcterms:created>
  <dc:creator>deseti</dc:creator>
  <dc:description/>
  <cp:keywords/>
  <dc:language>en-US</dc:language>
  <cp:lastModifiedBy>RIK</cp:lastModifiedBy>
  <cp:lastPrinted>2008-02-13T13:34:00Z</cp:lastPrinted>
  <dcterms:modified xsi:type="dcterms:W3CDTF">2017-02-27T14:13:00Z</dcterms:modified>
  <cp:revision>3</cp:revision>
  <dc:subject/>
  <dc:title>ПРАВНА СХВАТАЊА</dc:title>
</cp:coreProperties>
</file>